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 w:val="24"/>
        </w:rPr>
      </w:pPr>
      <w:r>
        <w:rPr>
          <w:b/>
          <w:bCs/>
          <w:sz w:val="24"/>
        </w:rPr>
        <w:tab/>
        <w:tab/>
        <w:t xml:space="preserve">PUNJAB STATE POWER CORPORATION LIMITED        </w:t>
      </w:r>
    </w:p>
    <w:p>
      <w:pPr>
        <w:pStyle w:val="BodyText2"/>
        <w:tabs>
          <w:tab w:val="clear" w:pos="720"/>
          <w:tab w:val="left" w:pos="1260" w:leader="none"/>
        </w:tabs>
        <w:rPr>
          <w:b/>
          <w:b/>
          <w:bCs/>
          <w:sz w:val="24"/>
        </w:rPr>
      </w:pPr>
      <w:r>
        <w:rPr>
          <w:rFonts w:eastAsia="Arial"/>
          <w:b/>
          <w:bCs/>
          <w:sz w:val="24"/>
        </w:rPr>
        <w:t xml:space="preserve">      </w:t>
      </w:r>
      <w:r>
        <w:rPr>
          <w:b/>
          <w:bCs/>
          <w:sz w:val="24"/>
        </w:rPr>
        <w:t xml:space="preserve">FORUM FOR REDRESSAL OF GRIEVANCES OF CONSUMERS      </w:t>
      </w:r>
    </w:p>
    <w:p>
      <w:pPr>
        <w:pStyle w:val="BodyText2"/>
        <w:tabs>
          <w:tab w:val="clear" w:pos="720"/>
          <w:tab w:val="left" w:pos="1260" w:leader="none"/>
        </w:tabs>
        <w:ind w:left="720" w:hanging="0"/>
        <w:rPr>
          <w:b/>
          <w:b/>
          <w:bCs/>
          <w:sz w:val="24"/>
        </w:rPr>
      </w:pPr>
      <w:r>
        <w:rPr>
          <w:rFonts w:eastAsia="Arial"/>
          <w:b/>
          <w:bCs/>
          <w:sz w:val="24"/>
        </w:rPr>
        <w:t xml:space="preserve">         </w:t>
      </w:r>
      <w:r>
        <w:rPr>
          <w:b/>
          <w:bCs/>
          <w:sz w:val="24"/>
        </w:rPr>
        <w:t>P-1 WHITE HOUSE, RAJPURA COLONY, PATIAL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Case No. CG-17 of 201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nstituted on : 17.02.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Closed on  </w:t>
        <w:tab/>
        <w:t xml:space="preserve">  : 12.4.2012</w:t>
      </w:r>
    </w:p>
    <w:p>
      <w:pPr>
        <w:pStyle w:val="Heading2"/>
        <w:jc w:val="both"/>
        <w:rPr>
          <w:rFonts w:ascii="Arial" w:hAnsi="Arial" w:cs="Arial"/>
          <w:b w:val="false"/>
          <w:b w:val="false"/>
          <w:bCs w:val="false"/>
        </w:rPr>
      </w:pPr>
      <w:r>
        <w:rPr>
          <w:rFonts w:cs="Arial"/>
          <w:b w:val="false"/>
          <w:bCs w:val="false"/>
        </w:rPr>
      </w:r>
    </w:p>
    <w:p>
      <w:pPr>
        <w:pStyle w:val="Normal"/>
        <w:jc w:val="both"/>
        <w:rPr/>
      </w:pPr>
      <w:r>
        <w:rPr>
          <w:rFonts w:cs="Arial" w:ascii="Arial" w:hAnsi="Arial"/>
        </w:rPr>
        <w:t>M/S Uttam Chemicals,</w:t>
      </w:r>
    </w:p>
    <w:p>
      <w:pPr>
        <w:pStyle w:val="Normal"/>
        <w:jc w:val="both"/>
        <w:rPr/>
      </w:pPr>
      <w:r>
        <w:rPr>
          <w:rFonts w:cs="Arial" w:ascii="Arial" w:hAnsi="Arial"/>
        </w:rPr>
        <w:t xml:space="preserve">D-18, Industrial Growth Centre, </w:t>
      </w:r>
    </w:p>
    <w:p>
      <w:pPr>
        <w:pStyle w:val="Normal"/>
        <w:jc w:val="both"/>
        <w:rPr>
          <w:rFonts w:ascii="Arial" w:hAnsi="Arial" w:cs="Arial"/>
          <w:b/>
          <w:b/>
          <w:bCs/>
        </w:rPr>
      </w:pPr>
      <w:r>
        <w:rPr>
          <w:rFonts w:cs="Arial" w:ascii="Arial" w:hAnsi="Arial"/>
        </w:rPr>
        <w:t>Mansa Road, Bathinda.</w:t>
        <w:tab/>
        <w:tab/>
        <w:tab/>
        <w:tab/>
        <w:tab/>
        <w:t xml:space="preserve">     </w:t>
      </w:r>
      <w:r>
        <w:rPr>
          <w:rFonts w:cs="Arial" w:ascii="Arial" w:hAnsi="Arial"/>
          <w:b/>
          <w:bCs/>
        </w:rPr>
        <w:t>Appell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ame of the Op. Division:  </w:t>
        <w:tab/>
        <w:t>Bathin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 No. MS-12/0188</w:t>
      </w:r>
    </w:p>
    <w:p>
      <w:pPr>
        <w:pStyle w:val="Heading3"/>
        <w:jc w:val="both"/>
        <w:rPr>
          <w:rFonts w:ascii="Arial" w:hAnsi="Arial" w:cs="Arial"/>
          <w:sz w:val="24"/>
        </w:rPr>
      </w:pPr>
      <w:r>
        <w:rPr>
          <w:rFonts w:cs="Arial"/>
          <w:sz w:val="24"/>
        </w:rPr>
      </w:r>
    </w:p>
    <w:p>
      <w:pPr>
        <w:pStyle w:val="Heading3"/>
        <w:jc w:val="both"/>
        <w:rPr>
          <w:sz w:val="24"/>
        </w:rPr>
      </w:pPr>
      <w:r>
        <w:rPr>
          <w:sz w:val="24"/>
        </w:rPr>
        <w:t xml:space="preserve">Through </w:t>
      </w:r>
    </w:p>
    <w:p>
      <w:pPr>
        <w:pStyle w:val="Normal"/>
        <w:jc w:val="both"/>
        <w:rPr/>
      </w:pPr>
      <w:r>
        <w:rPr>
          <w:rFonts w:cs="Arial" w:ascii="Arial" w:hAnsi="Arial"/>
        </w:rPr>
        <w:t>Sh. Harbans Lal Wadhwa,  Petitioner</w:t>
      </w:r>
    </w:p>
    <w:p>
      <w:pPr>
        <w:pStyle w:val="Heading3"/>
        <w:jc w:val="both"/>
        <w:rPr>
          <w:sz w:val="24"/>
        </w:rPr>
      </w:pPr>
      <w:r>
        <w:rPr>
          <w:sz w:val="24"/>
        </w:rPr>
        <w:t xml:space="preserve">V/s </w:t>
      </w:r>
    </w:p>
    <w:p>
      <w:pPr>
        <w:pStyle w:val="Normal"/>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 Hardeep Singh Sidhu Sr.Xen/ Op Divn.Bathind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RIEF HISTOR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The petitioner is having MS category connection bearing A/C No. MS-12/0188 with sanctioned load of 49.38 KW  in the name of  M/S Uttam Chemicals running under AEE/Civil Lines, Sub-Divn. Bath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nection of the consumer was checked by Sr.XEN/Enforcement-I, Bathinda on 19.3.11 vide ECR No.18/1226 and reported that segment 1 &amp; 2 were displaying on LCD of the meter but segment 3 was not displaying. Meter was checked with ERS meter at running load of 9.56KW and found meter running slow by 31.5%. After opening the seals of MCB/CTC it was found that at the terminal block of the meter, voltage of two phases was recorded as 238V and 240V but voltage on third phase (blue) was nil. On checking it was found that the lead of blue phase connecting voltage to the meter was carbonized. After de carbonizing the joint connection was again checked  and it was noted that the voltage on the blue phase was recorded as 240V. Meter was again checked with ERS meter at running load of 9.30KW and found meter running within permissible limits. Enforcement also directed that the meter be sealed/packed and brought to ME Lab for DDL and internal check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nection of the consumer was again checked by the Sr.XEN/Enforcement-I, Bathinda on 22.3.11 vide ECR No.21/1226 and reported that indication of meter was blinking on all the three phases. DDL of the meter was also carried out. As per checking of Sr.XEN/Enf.  dt.19.3.11, the Sub-Division overhauled the account of the consumer for the period 9/2010 to 2/2011 with slowness factor of one phase dead and charged Rs.89348/-. Sub-Division issued notice No.493 dt.24.3.11 asking consumer to deposit Rs. 89348/-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nsumer did not agree to it and challenged the amount charged in CDSC by depositing 20% i.e. Rs.18370/- vide receipt No.E/434 dt.5.4.11 of the disputed amount. The CDSC heard the case in its meeting held on 23.5.11 and decided that the amount charged is correct because the consumption of the consumer has decreased in the disputed period as compared to previous year. </w:t>
      </w:r>
    </w:p>
    <w:p>
      <w:pPr>
        <w:pStyle w:val="Normal"/>
        <w:jc w:val="both"/>
        <w:rPr>
          <w:rFonts w:ascii="Arial" w:hAnsi="Arial" w:cs="Arial"/>
        </w:rPr>
      </w:pPr>
      <w:r>
        <w:rPr>
          <w:rFonts w:cs="Arial" w:ascii="Arial" w:hAnsi="Arial"/>
        </w:rPr>
      </w:r>
    </w:p>
    <w:p>
      <w:pPr>
        <w:pStyle w:val="Normal"/>
        <w:jc w:val="both"/>
        <w:rPr/>
      </w:pPr>
      <w:r>
        <w:rPr>
          <w:rFonts w:cs="Arial" w:ascii="Arial" w:hAnsi="Arial"/>
        </w:rPr>
        <w:t>Not satisfied with the decision of the CDSC, the appellant consumer filed an appeal before the Forum and the Forum heard the case on 6.3.2012,  13.3.2012, 21.3.2012, 3.4.2012 and finally on 12.4.2012  when the case was closed for passing speaking order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ceedings of the Foru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i) On 06.03.2012, No one appeared from both side.</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pPr>
      <w:r>
        <w:rPr>
          <w:rFonts w:cs="Arial" w:ascii="Arial" w:hAnsi="Arial"/>
        </w:rPr>
        <w:t>ii) On 13.03.2012, A fax copy has been received of request letter Memo No. 2671 dt. 13.3.12 from Sr.Xen/Op. Divn. Bathinda in which he intimated that reply could not be prepared due to his official engagements and requested for giving some another date.</w:t>
      </w:r>
    </w:p>
    <w:p>
      <w:pPr>
        <w:pStyle w:val="Normal"/>
        <w:jc w:val="both"/>
        <w:rPr>
          <w:rFonts w:ascii="Arial" w:hAnsi="Arial" w:cs="Arial"/>
        </w:rPr>
      </w:pPr>
      <w:r>
        <w:rPr>
          <w:rFonts w:cs="Arial" w:ascii="Arial" w:hAnsi="Arial"/>
        </w:rPr>
      </w:r>
    </w:p>
    <w:p>
      <w:pPr>
        <w:pStyle w:val="Normal"/>
        <w:jc w:val="both"/>
        <w:rPr/>
      </w:pPr>
      <w:r>
        <w:rPr>
          <w:rFonts w:cs="Arial" w:ascii="Arial" w:hAnsi="Arial"/>
        </w:rPr>
        <w:t>iii) On 21.03.2012, Representative of PSPCL submitted authority vide letter  No.3190 dt.20.3.12 in his favour duly signed by Sr.Xen/Op.City Divn.,Bathinda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four copies of the reply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hand over the copy of the proceeding along-with reply to the petitioner with dated signature.</w:t>
      </w:r>
    </w:p>
    <w:p>
      <w:pPr>
        <w:pStyle w:val="Normal"/>
        <w:jc w:val="both"/>
        <w:rPr>
          <w:rFonts w:ascii="Arial" w:hAnsi="Arial" w:cs="Arial"/>
        </w:rPr>
      </w:pPr>
      <w:r>
        <w:rPr>
          <w:rFonts w:cs="Arial" w:ascii="Arial" w:hAnsi="Arial"/>
        </w:rPr>
      </w:r>
    </w:p>
    <w:p>
      <w:pPr>
        <w:pStyle w:val="Normal"/>
        <w:jc w:val="both"/>
        <w:rPr/>
      </w:pPr>
      <w:r>
        <w:rPr>
          <w:rFonts w:cs="Arial" w:ascii="Arial" w:hAnsi="Arial"/>
        </w:rPr>
        <w:t>iv) On 03.04.2012, Representative of PSPCL submitted authority letter vide Memo No. 3662 dt.02/04/12 in his favour duly signed by Sr.Xen/Op.  Divn. Bathinda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letter No. 3663 dated 02/04/2012 in which he intimated that reply submitted on 21.3.2012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four copies of the written arguments and the same has been taken on record. One copy thereof was handed over to the representative of PSPC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um observed that in the checking report of Sr.Xen/Enf-I, Bathinda  vide ECR No. 21/1226 dated 22/03/2011, it has been mentioned that DDL carried out of the meter, so representative of PSPCL is directed to furnish  complete print out of DDL carried out on dated 22/03/2011 along with consumption  data of the petitioner for three years w.e.f. 2009 onward on the next date of hearing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On 12.04.2012, in the proceeding dated 3/4/12, representative of PSPCL was directed to furnish   complete print out of DDL carried out on dated 22/03/2011 along with consumption data of the petitioner for three years w.e.f. 2009 onward on the next date of hearing.  Representative of PSPCL have supplied the same and hence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 contended that as per checking dated 19/3/11, his account has been overhauled for last 6 months which is wrong and unjustified.  The written arguments already submitted may be treated as part of oral discussion.  The amount charged by department be refunded. </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ve of PSPCL contended that   the amount charged is as per rules and regulations of PSPCL.   The potential of blue phase was missing during checking on dated 19/3/11 and it is also confirmed as per DDL dated 22/3/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th the parties have nothing more to say and submit.  </w:t>
      </w:r>
    </w:p>
    <w:p>
      <w:pPr>
        <w:pStyle w:val="Normal"/>
        <w:jc w:val="both"/>
        <w:rPr>
          <w:rFonts w:ascii="Arial" w:hAnsi="Arial" w:cs="Arial"/>
        </w:rPr>
      </w:pPr>
      <w:r>
        <w:rPr>
          <w:rFonts w:cs="Arial" w:ascii="Arial" w:hAnsi="Arial"/>
        </w:rPr>
        <w:t xml:space="preserve">The case is closed for speaking order.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b/>
          <w:b/>
          <w:bCs/>
          <w:u w:val="single"/>
        </w:rPr>
      </w:pPr>
      <w:r>
        <w:rPr>
          <w:rFonts w:cs="Arial" w:ascii="Arial" w:hAnsi="Arial"/>
          <w:b/>
          <w:bCs/>
          <w:u w:val="single"/>
        </w:rPr>
        <w:t>Observations of the Forum:</w:t>
      </w:r>
    </w:p>
    <w:p>
      <w:pPr>
        <w:pStyle w:val="Normal"/>
        <w:jc w:val="both"/>
        <w:rPr>
          <w:rFonts w:ascii="Arial" w:hAnsi="Arial" w:cs="Arial"/>
        </w:rPr>
      </w:pPr>
      <w:r>
        <w:rPr>
          <w:rFonts w:cs="Arial" w:ascii="Arial" w:hAnsi="Arial"/>
        </w:rPr>
        <w:t>After the perusal of petition, reply, proceedings, oral discussions and record made available, Forum observ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titioner is having MS category connection bearing A/C No. MS-12/0188 with sanctioned load of 49.38 KW  in the name of  M/S Uttam Chemicals running under AEE/Civil Lines, Sub-Divn. Bathi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nnection of the consumer was checked by Sr.XEN/Enforcement-I, Bathinda on 19.3.11 vide ECR No.18/1226 and reported that segment 1 &amp; 2 were displaying on LCD of the meter but segment 3 was not displaying. Meter was checked with ERS meter at running load of 9.56KW and found meter running slow by 31.5%. After opening the seals of MCB/CTC it was found that at the terminal block of the meter, voltage of two phases was recorded as 238V and 240V but voltage on third phase (blue) was nil. On checking it was found that the lead of blue phase connecting voltage to the meter was carbonized. After de carbonizing the joint connection was again checked  and it was noted that the voltage on the blue phase was recorded as 240V. Meter was again checked with ERS meter at running load of 9.30KW and found meter running within permissible limits. Enforcement also directed that the meter be sealed/packed and brought to ME Lab for DDL and internal chec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nection of the consumer was again checked by the Sr.XEN/Enforcement-I, Bathinda on 22.3.11 vide ECR No.21/1226 and reported that indication of meter was blinking on all the three phases. DDL of the meter was also carried out. As per checking of Sr.XEN/Enf.  dt.19.3.11, the Sub-Division overhauled the account of the consumer for the period 9/2010 to 2/2011 with slowness factor of one phase dead and charged Rs.89348/-. Sub-Division issued notice No.493 dt.24.3.11 asking consumer to deposit Rs. 89348/-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 contended that his account has been overhauled for last six months as per checking of Enforcement dt.19.3.11 which is not correct and also unjustified.  Petitioner contended that he challenged the amount charged by depositing 20% of the disputed amount in CDSC and he also approached CDSC on 28.3.11 with a request to get the DDL of the meter checked and he was asked to attend ME Lab on 12.12.2011 for DDL of the meter. Meter was opened in the ME Lab and the officer in the ME Lab found that Enforcement had checked the connection/meter on 19.3.11 and the meter was replaced on 11.7.2011. The memory of the meter contains data for 90 days and the same has already lapsed so DDL of the meter is not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itioner also contended that he received a bill for Rs.88120/- on 1.1.2012 and on enquiry from  Sub-Divn. he was told that CDSC decided his case on 23.5.11 and he was very surprised that the CDSC decided his case without listening him and even without the DDL report of his 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presentative of PSPCL contended that the connection of the consumer was checked by the Sr.XEN/Enforcement-I, Bathinda  on 19.3.11 and reported that segment 1 &amp; 2 were displaying on LCD but segment 3 was not displaying and at running load of 9.56KW the meter was checked with ERS meter and was found running slow by 31.5%. This was due to carbonizing of blue phase lead. So as per instructions the account of the consumer was overhauled for last six months and was charged Rs.89348/-. The DDL of the consumer's meter could not be taken due to lapse of memory period of the meter but as per checking report of Enforcement the meter was found running slow due to carbonizing of one (blue) phase, so the amount has been charged as per instructions of the PSPCL contained in Supply Code-2007 Reg.No.21.4 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um observed that the connection of the consumer was checked by the Sr.XEN/Enforcement-I, Bathinda on 19.3.11 and again on 22.3.11 and DDL of the meter was carried out on 22.3.11. So on dt.3.4.12 Forum directed Sr.XEN/Op.Bathinda to furnish complete print out of DDL carried out on 22.3.2011 alongwith consumption data of the petitioner for three years w.e.f. 2009 onwards on the next date of hearing and Sr.XEN/Op.Bathinda supplied the same on 12.4.2012. On scrutinizing the temper data of the meter, it was observed that the blue phase potential was missing and the same was set right on dt.19.3.2011 by the Sr.XEN/Enf. during checking and as per failure status table, total failure duration of blue phase voltage has been reported as 37 days 22hrs. and 21 minutes whereas failure duration of other two phases i.e. red phase and yellow phase is only for one hour each which means that this fault was not existing for last six months. Further the consumption data of the consumer confirms that the consumption for the period 9/2010 to 12/2010 is normal and comparable with that of corresponding period of the year 2009 and this defect of blue phase potential failure occurred only in the beginning of the year 2011. So it is not justified to overhaul the consumer account for last six months, when the period for which the defects continued has been established in DDL repor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Decision</w:t>
      </w:r>
    </w:p>
    <w:p>
      <w:pPr>
        <w:pStyle w:val="Normal"/>
        <w:jc w:val="both"/>
        <w:rPr/>
      </w:pPr>
      <w:r>
        <w:rPr>
          <w:rFonts w:cs="Arial" w:ascii="Arial" w:hAnsi="Arial"/>
        </w:rPr>
        <w:t>Keeping in view the petition, reply, written arguments, oral discussions, and after hearing both the parties, verifying the record produced by them and observations of Forum, Forum decides that the account of the petitioner be overhauled for 38 days only prior to date of checking when connection was set right i.e. 19.3.11 with slowness factor of 31.5%. Forum further decides that the balance amount recoverable/refundable, if any, be recovered/refunded from/to the consumer alongwith interest/surcharge as per instructions of PSPC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 Harpal Singh)     </w:t>
        <w:tab/>
        <w:t xml:space="preserve"> (K.S. Grewal)                    </w:t>
        <w:tab/>
        <w:t xml:space="preserve">       ( Er.C.L. Verma )</w:t>
      </w:r>
    </w:p>
    <w:p>
      <w:pPr>
        <w:pStyle w:val="Normal"/>
        <w:jc w:val="both"/>
        <w:rPr>
          <w:rFonts w:ascii="Arial" w:hAnsi="Arial" w:cs="Arial"/>
        </w:rPr>
      </w:pPr>
      <w:r>
        <w:rPr>
          <w:rFonts w:eastAsia="Arial" w:cs="Arial" w:ascii="Arial" w:hAnsi="Arial"/>
        </w:rPr>
        <w:t xml:space="preserve">   </w:t>
      </w:r>
      <w:r>
        <w:rPr>
          <w:rFonts w:cs="Arial" w:ascii="Arial" w:hAnsi="Arial"/>
        </w:rPr>
        <w:t xml:space="preserve">CAO/Member           </w:t>
        <w:tab/>
        <w:t xml:space="preserve">Member/Independent         </w:t>
        <w:tab/>
        <w:t xml:space="preserve"> CE/Chairman   </w:t>
      </w:r>
    </w:p>
    <w:sectPr>
      <w:headerReference w:type="default" r:id="rId2"/>
      <w:footerReference w:type="default" r:id="rId3"/>
      <w:type w:val="nextPage"/>
      <w:pgSz w:w="11906" w:h="16838"/>
      <w:pgMar w:left="1622"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7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0:00Z</dcterms:created>
  <dc:creator>Sukhpreet</dc:creator>
  <dc:description/>
  <dc:language>en-US</dc:language>
  <cp:lastModifiedBy>Darshan Bhullar</cp:lastModifiedBy>
  <cp:lastPrinted>2012-04-18T11:22:00Z</cp:lastPrinted>
  <dcterms:modified xsi:type="dcterms:W3CDTF">2012-05-07T10:10:00Z</dcterms:modified>
  <cp:revision>2</cp:revision>
  <dc:subject/>
  <dc:title/>
</cp:coreProperties>
</file>